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</w:t>
      </w:r>
    </w:p>
    <w:p>
      <w:pPr>
        <w:pStyle w:val="TextBody"/>
        <w:spacing w:before="0" w:after="0"/>
        <w:ind w:left="-284" w:right="-284" w:hanging="0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6"/>
          <w:szCs w:val="26"/>
        </w:rPr>
        <w:t xml:space="preserve">Kèm theo Thông tư liên tịch số   06 /2008/TTLT-BKHCN-BTC-BNV ngày  18/ 6/ 2008 </w:t>
      </w:r>
    </w:p>
    <w:p>
      <w:pPr>
        <w:pStyle w:val="TextBody"/>
        <w:spacing w:before="0" w:after="0"/>
        <w:ind w:left="-284" w:right="-284" w:hanging="0"/>
        <w:jc w:val="center"/>
        <w:rPr/>
      </w:pPr>
      <w:r>
        <w:rPr>
          <w:i/>
          <w:iCs/>
          <w:sz w:val="26"/>
          <w:szCs w:val="26"/>
        </w:rPr>
        <w:t>của Bộ Khoa học và Công nghệ, Bộ Tài chính và Bộ Nội vụ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8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doanh nghiệ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kê ưu đãi thuế thu nhập doanh nghiệ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èm theo Tờ khai quyết toán thuế TNDN năm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doanh nghiệp khoa học và công nghệ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 chính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                                              Fax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thuế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Số Giấy chứng nhận doanh nghiệp khoa học và công nghệ:  ngày cấp, nơi cấp.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Danh mục công nghệ, sản phẩm do doanh nghiệp sản xuất đủ điều kiện được hưởng ưu đãi năm …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ác định điều kiện về doanh thu để được hưởng ưu đ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78"/>
        <w:gridCol w:w="1004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oanh thu từ việc sản xuất, kinh doanh các sản phẩm, hàng hóa hình thành từ kết quả KH&amp;C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oanh thu của doanh nghiệ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về doanh thu làm căn cứ xét ưu đãi thuế (=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bắt đầu có thu nhập chịu thu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iện thờ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ác định số thuế TNDN được hưởng ưu đ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78"/>
        <w:gridCol w:w="22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thu nhập chịu thu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 theo thuế suất 1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 theo mức thuế suất 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NDN được miễ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uế TNDN phải nộp (5=2+3+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….. tháng….. năm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ý, đóng dấu (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6:00Z</dcterms:created>
  <dc:creator>DVBACH</dc:creator>
  <dc:description/>
  <cp:keywords/>
  <dc:language>en-US</dc:language>
  <cp:lastModifiedBy>MeKong</cp:lastModifiedBy>
  <cp:lastPrinted>2008-10-01T11:27:00Z</cp:lastPrinted>
  <dcterms:modified xsi:type="dcterms:W3CDTF">2008-10-01T08:12:00Z</dcterms:modified>
  <cp:revision>1</cp:revision>
  <dc:subject/>
  <dc:title>Phụ lục VI</dc:title>
</cp:coreProperties>
</file>